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我是怎么在网上找到的那个让老师跳起</w:t>
      </w:r>
      <w:r>
        <w:rPr>
          <w:sz w:val="48"/>
          <w:szCs w:val="48"/>
        </w:rPr>
        <w:t>Dance Dance Revolu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个让老师跳起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D</w:t>
      </w:r>
      <w:r>
        <w:rPr>
          <w:sz w:val="32"/>
          <w:szCs w:val="32"/>
        </w:rPr>
        <w:t>）来上课的神奇网站？</w:t>
      </w:r>
      <w:r>
        <w:rPr>
          <w:sz w:val="32"/>
          <w:szCs w:val="32"/>
        </w:rPr>
        <w:t>&lt;/p&gt;&lt;p&gt;&lt;img src="/static-img/aWv6eRroUrroovlN_XA-W9p6M-ftSgBe-lf4y_UpxZ8lARCQr7qPO_DkScI5FyyP.png"&gt;&lt;/p&gt;&lt;p&gt;</w:t>
      </w:r>
      <w:r>
        <w:rPr>
          <w:sz w:val="32"/>
          <w:szCs w:val="32"/>
        </w:rPr>
        <w:t>记得那天，我正坐在电脑前，尝试着搜索一些有趣的教育资源。突然，一条微信群里的消息吸引了我的注意：“大家都知道吗，有个网站可以让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？”这句话让我好奇极了，于是我立即点开浏览器，输入关键词开始搜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筛选，我终于找到了那个神秘网站。在这个网站上，每一个课程页面都展示了一位老师站在教室里，用耳机戴着耳塞，一副专注学习的样子，但他的双脚却随着音乐轻盈地移动。他穿的是一件简单但整洁的衣服，上面印有学校徽标，看起来就像是一位普通的语文老师。</w:t>
      </w:r>
      <w:r>
        <w:rPr>
          <w:sz w:val="32"/>
          <w:szCs w:val="32"/>
        </w:rPr>
        <w:t>&lt;/p&gt;&lt;p&gt;&lt;img src="/static-img/DFpfwUVNGeRx99KopU8599p6M-ftSgBe-lf4y_UpxZ9L8zNglZYxsA6OxzPIikNyvJmot73ltmXFH2dn73dH5wAyXMxkcagzVn7ptrkk9PHa_D01DDiZWKw2HVAaPInqtBdJ4FR2keQqTrF1E7JRJ_TqBOc0EA14ab0rAk6LtbPQw3aMdTA04oTvkGtyJCsgsm8RidKTa4BsHNdhpmMehg.jpeg"&gt;&lt;/p&gt;&lt;p&gt;</w:t>
      </w:r>
      <w:r>
        <w:rPr>
          <w:sz w:val="32"/>
          <w:szCs w:val="32"/>
        </w:rPr>
        <w:t>点击播放按钮，那个场景仿佛一下子出现在我的眼前。我看到屏幕上的文字：“《现代汉语》课程”，旁边还有一排小图标显示了不同的难度级别。我好奇地选择了一些不同难度的段落，然后按下播放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听见了标准发音的声音，还伴随着轻柔而有节奏的声音。这不仅仅是一个语言学习软件，它还融入了一种舞蹈元素，让学习变得既有趣又充满活力。每当教师讲解某个字或短语时，他都会配合动作或者步伐，这让我对这些内容理解更加深刻，而且不会感到枯燥无味。</w:t>
      </w:r>
      <w:r>
        <w:rPr>
          <w:sz w:val="32"/>
          <w:szCs w:val="32"/>
        </w:rPr>
        <w:t>&lt;/p&gt;&lt;p&gt;&lt;img src="/static-img/sspXexeFNJqVIbZOmzF2x9p6M-ftSgBe-lf4y_UpxZ9L8zNglZYxsA6OxzPIikNyvJmot73ltmXFH2dn73dH5wAyXMxkcagzVn7ptrkk9PHa_D01DDiZWKw2HVAaPInqtBdJ4FR2keQqTrF1E7JRJ_TqBOc0EA14ab0rAk6LtbPQw3aMdTA04oTvkGtyJCsgsm8RidKTa4BsHNdhpmMehg.png"&gt;&lt;/p&gt;&lt;p&gt;</w:t>
      </w:r>
      <w:r>
        <w:rPr>
          <w:sz w:val="32"/>
          <w:szCs w:val="32"/>
        </w:rPr>
        <w:t>我继续探索这个神奇网站，发现它还有其他课程，比如数学、科学等等。每一种学科都配备了一套独特且专业的人物形象，他们通过舞蹈来传达知识点，这种方式实在是太新颖和创意十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确实改变了我的学习体验，也可能会改变更多人的心态。如果你也想体验这种全新的教学方法，不妨去搜索一下，那个关于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神秘网站吧。你会发现学习其实并不单调，而是一场精彩纷呈的大戏。</w:t>
      </w:r>
      <w:r>
        <w:rPr>
          <w:sz w:val="32"/>
          <w:szCs w:val="32"/>
        </w:rPr>
        <w:t>&lt;/p&gt;&lt;p&gt;&lt;img src="/static-img/tG1b-kG2YOr00OV42UlW-9p6M-ftSgBe-lf4y_UpxZ9L8zNglZYxsA6OxzPIikNyvJmot73ltmXFH2dn73dH5wAyXMxkcagzVn7ptrkk9PHa_D01DDiZWKw2HVAaPInqtBdJ4FR2keQqTrF1E7JRJ_TqBOc0EA14ab0rAk6LtbPQw3aMdTA04oTvkGtyJCsgsm8RidKTa4BsHNdhpmMehg.png"&gt;&lt;/p&gt;&lt;p&gt;&lt;a href = "/doc/1085521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么在网上找到的那个让老师跳起</w:t>
      </w:r>
      <w:r>
        <w:rPr>
          <w:sz w:val="32"/>
          <w:szCs w:val="32"/>
        </w:rPr>
        <w:t>Dance Dance Revoluti.doc" rel="alternate" download="1085521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怎么在网上找到的那个让老师跳起</w:t>
      </w:r>
      <w:r>
        <w:rPr>
          <w:sz w:val="32"/>
          <w:szCs w:val="32"/>
        </w:rPr>
        <w:t>Dance Dance Revolut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